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mena plánu kultúrno-spoločenských a športových akci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 obci Klieština v roku 20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a základe Opatrenia ÚVZ SR číslo OLP/2731/2020 zo dňa 23.3.2020, ktorým sa s účinnosťou od 24.3.2020 až do odvolania podľa § 48 ods. 4 písm. d) zákona č. 355/2007 Z. z. </w:t>
      </w:r>
      <w:r>
        <w:rPr>
          <w:rFonts w:cs="Times New Roman" w:ascii="Times New Roman" w:hAnsi="Times New Roman"/>
          <w:b/>
          <w:sz w:val="28"/>
          <w:szCs w:val="28"/>
        </w:rPr>
        <w:t>zakazuje</w:t>
      </w:r>
      <w:r>
        <w:rPr>
          <w:rFonts w:cs="Times New Roman" w:ascii="Times New Roman" w:hAnsi="Times New Roman"/>
          <w:sz w:val="28"/>
          <w:szCs w:val="28"/>
        </w:rPr>
        <w:t xml:space="preserve"> všetkým fyzickým osobám, fyzickým osobám – podnikateľom a právnickým osobám organizovať a usporadúvať hromadné podujatia športovej, kultúrnej, spoločenskej či inej povahy Obecné zastupiteľstvo Obce Klieština</w:t>
      </w:r>
      <w:r>
        <w:rPr>
          <w:rFonts w:cs="Times New Roman" w:ascii="Times New Roman" w:hAnsi="Times New Roman"/>
          <w:b/>
          <w:sz w:val="28"/>
          <w:szCs w:val="28"/>
        </w:rPr>
        <w:t xml:space="preserve"> zrušilo nasledovné</w:t>
      </w:r>
      <w:r>
        <w:rPr>
          <w:rFonts w:cs="Times New Roman" w:ascii="Times New Roman" w:hAnsi="Times New Roman"/>
          <w:sz w:val="28"/>
          <w:szCs w:val="28"/>
        </w:rPr>
        <w:t xml:space="preserve"> kultúrno-spoločenské a športové akcie organizované obcou, ktoré boli plánované v roku 2020 a 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apríl 2020          – stavanie mája (v súčinnosti s Dobrovoľným Hasičský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zborom obce Klieština – ďalej len DHZ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máj 2020            – deň mati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júla 2020            – obecné slávnosti spojené s tanečnou záb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a </w:t>
      </w:r>
      <w:r>
        <w:rPr>
          <w:rFonts w:cs="Times New Roman" w:ascii="Times New Roman" w:hAnsi="Times New Roman"/>
          <w:b/>
          <w:sz w:val="28"/>
          <w:szCs w:val="28"/>
        </w:rPr>
        <w:t>in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rmíny, ktoré budú spresnené</w:t>
      </w:r>
      <w:r>
        <w:rPr>
          <w:rFonts w:cs="Times New Roman" w:ascii="Times New Roman" w:hAnsi="Times New Roman"/>
          <w:sz w:val="28"/>
          <w:szCs w:val="28"/>
        </w:rPr>
        <w:t xml:space="preserve"> v nastávajúcom období v závislosti od prijímaných opatrení na zabránenie šírenia prenosného ochorenia COVID-19 sa presúvajú tieto kultúrno-spoločenské a športové akc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vítanie detí do života                       (pôvodný termín 9. máj 202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utbalový turnaj ženatí – slobodní     (pôvodný termín 15. august 202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 súčinnosti s DHZ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Ostatné termíny kultúrno-spoločenských a športových akcií zostávajú </w:t>
      </w:r>
      <w:r>
        <w:rPr>
          <w:rFonts w:cs="Times New Roman" w:ascii="Times New Roman" w:hAnsi="Times New Roman"/>
          <w:b/>
          <w:sz w:val="28"/>
          <w:szCs w:val="28"/>
        </w:rPr>
        <w:t>zatiaľ nezmenené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ecember 2020    – Mikuláš pre deti predškolského ve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december 2020    – posedenie so seniormi (seniori v starobnom a predčasno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dôchodku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december 2020  – 3. ročník stolnotenisového turnaja (v súčinnosti s DHZ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58:00Z</dcterms:created>
  <dc:creator>Admin</dc:creator>
  <dc:description/>
  <cp:keywords/>
  <dc:language>en-US</dc:language>
  <cp:lastModifiedBy>BAČÍK Rastislav</cp:lastModifiedBy>
  <cp:lastPrinted>2018-12-02T11:48:00Z</cp:lastPrinted>
  <dcterms:modified xsi:type="dcterms:W3CDTF">2020-05-21T06:53:00Z</dcterms:modified>
  <cp:revision>28</cp:revision>
  <dc:subject/>
  <dc:title/>
</cp:coreProperties>
</file>